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drawing>
          <wp:inline distT="0" distB="0" distL="0" distR="0">
            <wp:extent cx="1031875" cy="1639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3" t="-8" r="270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Curriculum vitae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Name :</w:t>
      </w:r>
      <w:r>
        <w:rPr>
          <w:sz w:val="32"/>
          <w:szCs w:val="32"/>
        </w:rPr>
        <w:t xml:space="preserve"> </w:t>
      </w:r>
      <w:r>
        <w:rPr>
          <w:i/>
          <w:iCs/>
          <w:sz w:val="36"/>
          <w:szCs w:val="36"/>
        </w:rPr>
        <w:t>Mustafa Thabet Hussein Mustaf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ate of birth :</w:t>
      </w:r>
      <w:r>
        <w:rPr>
          <w:sz w:val="32"/>
          <w:szCs w:val="32"/>
        </w:rPr>
        <w:t xml:space="preserve"> </w:t>
      </w:r>
      <w:r>
        <w:rPr>
          <w:i/>
          <w:iCs/>
          <w:sz w:val="36"/>
          <w:szCs w:val="36"/>
        </w:rPr>
        <w:t>27/04/196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lace of birth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36"/>
          <w:szCs w:val="36"/>
        </w:rPr>
        <w:t>Assuit – Egypt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ddress of correspondence :</w:t>
      </w:r>
      <w:r>
        <w:rPr>
          <w:sz w:val="32"/>
          <w:szCs w:val="32"/>
        </w:rPr>
        <w:t xml:space="preserve"> </w:t>
      </w:r>
      <w:r>
        <w:rPr>
          <w:i/>
          <w:iCs/>
          <w:sz w:val="36"/>
          <w:szCs w:val="36"/>
        </w:rPr>
        <w:t>Assuit university hospital , radiology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dept.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36"/>
          <w:szCs w:val="36"/>
        </w:rPr>
        <w:t>*Assuit. Egypt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Home 0020882291321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obile  01122999878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* E –MAIL Thabet.mostafa.@yahoo0com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Specialization</w:t>
      </w:r>
      <w:r>
        <w:rPr>
          <w:sz w:val="36"/>
          <w:szCs w:val="36"/>
        </w:rPr>
        <w:t xml:space="preserve"> : </w:t>
      </w:r>
      <w:r>
        <w:rPr>
          <w:i/>
          <w:iCs/>
          <w:sz w:val="36"/>
          <w:szCs w:val="36"/>
        </w:rPr>
        <w:t>radiodiognosis</w:t>
      </w:r>
    </w:p>
    <w:p>
      <w:pPr>
        <w:pStyle w:val="Normal"/>
        <w:rPr/>
      </w:pP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  <w:u w:val="single"/>
        </w:rPr>
        <w:t xml:space="preserve">Education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szCs w:val="32"/>
        </w:rPr>
        <w:t>M.B.B.CH Assuit university, Sept. 1984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szCs w:val="32"/>
        </w:rPr>
        <w:t>Master degree of radio diagnosis Dec.1989(imaging study of abdominal swellings in children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6"/>
          <w:szCs w:val="36"/>
        </w:rPr>
      </w:pPr>
      <w:r>
        <w:rPr>
          <w:i/>
          <w:iCs/>
          <w:sz w:val="32"/>
          <w:szCs w:val="32"/>
        </w:rPr>
        <w:t>MD of radiodiagnosis,jan.1996(bronchscopy and CT in</w:t>
      </w:r>
      <w:r>
        <w:rPr>
          <w:i/>
          <w:iCs/>
          <w:sz w:val="36"/>
          <w:szCs w:val="36"/>
        </w:rPr>
        <w:t xml:space="preserve"> diagnosis of bronchial tumors)</w:t>
      </w:r>
    </w:p>
    <w:p>
      <w:pPr>
        <w:pStyle w:val="Normal"/>
        <w:rPr/>
      </w:pP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  <w:u w:val="single"/>
        </w:rPr>
        <w:t xml:space="preserve">courses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32"/>
          <w:szCs w:val="32"/>
        </w:rPr>
        <w:t>English language (britch council ) Nov.1994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i/>
          <w:iCs/>
          <w:sz w:val="32"/>
          <w:szCs w:val="32"/>
        </w:rPr>
        <w:t>Computer course in MRI in Boston Medical center in USA, April 1998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PR-BLS Training from Saudi-American Association Of Heart Disease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Training Of  hospital administration and medical management IN ASSUIT UNVERSITY HOSPITAL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Training in quality program</w:t>
      </w:r>
    </w:p>
    <w:p>
      <w:pPr>
        <w:pStyle w:val="Normal"/>
        <w:rPr/>
      </w:pP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  <w:u w:val="single"/>
        </w:rPr>
        <w:t xml:space="preserve">Conferences : 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ttended many conferences of Egyptian radiology society.(ESR) and in Saudi</w:t>
      </w:r>
    </w:p>
    <w:p>
      <w:pPr>
        <w:pStyle w:val="Normal"/>
        <w:rPr/>
      </w:pP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  <w:u w:val="single"/>
        </w:rPr>
        <w:t>Graduation 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House officer in Assuit University hospital from March 1985 to February 1986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Resident in Radio diagnosis Department from March 1986 to February 1990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Assistant lecturer of Radio diagnosis department from March 1990 to January 1996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cturer of Radio diagnosis from January 1996 to September 2002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sistant professor of radio diagnosis since Sept.2002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rofessor of radio diagnosis since </w:t>
      </w:r>
    </w:p>
    <w:p>
      <w:pPr>
        <w:pStyle w:val="Normal"/>
        <w:ind w:left="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*Experiences 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nventional Radiography including contrast radiography and soft tissue (mammography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eneral and small parts ultrasonography (Breast, thyroid gland and scrotal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32"/>
          <w:szCs w:val="32"/>
        </w:rPr>
        <w:t xml:space="preserve">Trans-vaginal ultrasonography including follicomertry for ovulation monitoring.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crotal and penile duplex U.S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puted tomography for all parts including 3D and dynamic CT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RI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eripheral angiography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maging guided biopsy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*researches in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</w:rPr>
        <w:t>3D CT in Faciomaxillary traum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ole of CT in abdominal lymphom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</w:rPr>
        <w:t>High resolution CT in idiopathic pulmonary fibrosi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  <w:szCs w:val="32"/>
        </w:rPr>
        <w:t>MRI of tempero-mandibular joint in rheumatic diseas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rrelation of clinical , US , Doppler and isotopes scanning in thyroid diseas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RC in obstructive jaundic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RI diffusion and perfusion of M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 Vs CT and MRI in salivary gland diseas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ynamic CT scan of pancreatic tumor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RI of perianal fisula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T staging of rectal carcinom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mbolization of splenic artery in hypersplenis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nal artery embolization in mamagment of renal artery pseudoaneuryse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igh resolution CT of facial nerve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 hamd lelah rab el almi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s</w:t>
      </w:r>
    </w:p>
    <w:p>
      <w:pPr>
        <w:pStyle w:val="Normal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cs="Vivaldi" w:ascii="Vivaldi" w:hAnsi="Vivaldi"/>
          <w:b/>
          <w:i/>
          <w:sz w:val="36"/>
          <w:szCs w:val="36"/>
        </w:rPr>
      </w:r>
    </w:p>
    <w:p>
      <w:pPr>
        <w:pStyle w:val="Normal"/>
        <w:rPr>
          <w:rFonts w:ascii="Vivaldi" w:hAnsi="Vivaldi" w:cs="Vivaldi"/>
          <w:b/>
          <w:b/>
          <w:i/>
          <w:i/>
          <w:sz w:val="36"/>
          <w:szCs w:val="36"/>
        </w:rPr>
      </w:pPr>
      <w:r>
        <w:rPr>
          <w:rFonts w:cs="Vivaldi" w:ascii="Vivaldi" w:hAnsi="Vivaldi"/>
          <w:b/>
          <w:i/>
          <w:sz w:val="36"/>
          <w:szCs w:val="36"/>
        </w:rPr>
      </w:r>
    </w:p>
    <w:p>
      <w:pPr>
        <w:pStyle w:val="Normal"/>
        <w:ind w:left="4320" w:hanging="0"/>
        <w:rPr/>
      </w:pPr>
      <w:r>
        <w:rPr>
          <w:rFonts w:cs="Vivaldi" w:ascii="Vivaldi" w:hAnsi="Vivaldi"/>
          <w:b/>
          <w:i/>
          <w:sz w:val="36"/>
          <w:szCs w:val="36"/>
        </w:rPr>
        <w:t xml:space="preserve">Dr. Mustafa Thabet Hussi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2:00Z</dcterms:created>
  <dc:creator>DrMaha</dc:creator>
  <dc:description/>
  <cp:keywords/>
  <dc:language>en-US</dc:language>
  <cp:lastModifiedBy>ALAMIA HAROON</cp:lastModifiedBy>
  <cp:lastPrinted>2009-05-10T09:35:00Z</cp:lastPrinted>
  <dcterms:modified xsi:type="dcterms:W3CDTF">2015-06-22T08:13:00Z</dcterms:modified>
  <cp:revision>22</cp:revision>
  <dc:subject/>
  <dc:title/>
</cp:coreProperties>
</file>